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ind w:left="7938" w:hanging="0"/>
        <w:jc w:val="right"/>
        <w:rPr/>
      </w:pPr>
      <w:r>
        <w:rPr/>
        <w:t>Начальник ГКУ «Отдел социальной защиты</w:t>
      </w:r>
    </w:p>
    <w:p>
      <w:pPr>
        <w:pStyle w:val="Normal"/>
        <w:ind w:left="7938" w:hanging="0"/>
        <w:jc w:val="right"/>
        <w:rPr/>
      </w:pPr>
      <w:r>
        <w:rPr/>
        <w:t xml:space="preserve"> </w:t>
      </w:r>
      <w:r>
        <w:rPr/>
        <w:t xml:space="preserve">населения Советского района г.Брянска»                    </w:t>
      </w:r>
    </w:p>
    <w:p>
      <w:pPr>
        <w:pStyle w:val="Normal"/>
        <w:ind w:left="7938" w:hanging="0"/>
        <w:jc w:val="right"/>
        <w:rPr/>
      </w:pPr>
      <w:r>
        <w:rPr/>
        <w:t>С.В. Коротчен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jc w:val="right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9855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« 09  »__01___2017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едупреждению и противодействию коррупции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КУ «Отдел социальной защиты населения Советского района г. Брянска» на 201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92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440"/>
        <w:gridCol w:w="2535"/>
        <w:gridCol w:w="2310"/>
        <w:gridCol w:w="173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дение заседаний комиссии по противодействию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 мере необходимости, не реже 2-х раз в го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новление обязательств о неразглашении персонального логина и пароля в программном комплексе АСП «ТУЛА»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Храмченко С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ониторинг изменений действующего законодательства в сфере противодействия коррупции. Своевременное внесение изменений в локальные правовые акты в сфере противодейств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Контроль исполнения сотрудниками учреждения своих должностных обязанностей, связанных с коррупционным риско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поступающих жалоб и обращений, содержащих факты злоупотребления сотрудниками учреждения своим служебным полож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лужебных проверок по каждому обращению, поступившему от граждан или организаций о фактах злоупотребления сотрудниками учреждения своим служебным положе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ри наличии обраще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существление внутреннего финансового контроля за операциями с бюджетными средствами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ерминова Л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ведение экспертизы организационно-распорядительных документов учреждения на коррупциогенность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ерминова Л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беспечение соблюдения положений Кодекса этики и служебного поведения работников органов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учение нормативно-правовых актов по предупреждению и противодействию коррупци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Ознакомление сотруд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авченкова Ю.А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.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Взаимодействие учреждения с органами местного самоуправления, правоохранительными органами и другими организациями в сфере противодейств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К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Анализирование и использование опыта других учреждений по вопросам предупреждения корруп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 М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азмещение и обновление на стенде учреждения информации о телефонах «горячей линии» по борьбе с коррупцией, правоохранительных орган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Язовская  К.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Регулярное освещение через средства массовой информации деятельности учре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овикова И.Ю.,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Нач.отдел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  <w:t xml:space="preserve">                    </w:t>
      </w:r>
      <w:r>
        <w:rPr/>
        <w:t>Заместитель начальника                                                                                             И.Ю. Новикова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/>
        <w:t>С планом  мероприятий по предупреждению и противодействию коррупции в ГКУ«Отдел социальной защиты населения Советского района г.Брянска» о</w:t>
      </w:r>
      <w:r>
        <w:rPr>
          <w:u w:val="single"/>
        </w:rPr>
        <w:t>знакомлен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Л.Н. Перминова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А. Храмченко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.И. Язовская  ___________ 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Ю. Лисеева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П. Скачкова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М. Митренко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И. Семченко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А. Савченкова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46:00Z</dcterms:created>
  <dc:creator>111</dc:creator>
  <dc:description/>
  <cp:keywords/>
  <dc:language>en-US</dc:language>
  <cp:lastModifiedBy>Глыбина</cp:lastModifiedBy>
  <cp:lastPrinted>2017-03-01T16:08:00Z</cp:lastPrinted>
  <dcterms:modified xsi:type="dcterms:W3CDTF">2019-10-31T09:04:00Z</dcterms:modified>
  <cp:revision>9</cp:revision>
  <dc:subject/>
  <dc:title>УТВЕРЖДАЮ</dc:title>
</cp:coreProperties>
</file>